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40"/>
        <w:gridCol w:w="520"/>
        <w:gridCol w:w="1860"/>
        <w:gridCol w:w="720"/>
        <w:gridCol w:w="3940"/>
        <w:gridCol w:w="1880"/>
        <w:gridCol w:w="720"/>
        <w:gridCol w:w="1480"/>
      </w:tblGrid>
      <w:tr>
        <w:trPr>
          <w:trHeight w:val="420" w:hRule="atLeast"/>
        </w:trPr>
        <w:tc>
          <w:tcPr>
            <w:tcW w:w="125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36"/>
                <w:szCs w:val="36"/>
              </w:rPr>
              <w:t>年沧州市市直事业单位公开招聘（单位招聘）工作人员岗位信息表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用人单位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单位性质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招聘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招聘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招聘条件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专    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其  他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沧州市教育局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沧州市第一中学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全额事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汉语言文学、汉语言文学教育、对外汉语、汉语言文字学、汉语国际教育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全日制普通类高等院校本一及以上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岁以下（含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岁），具有教师资格证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数学与应用数学、数学教育、基础数学、统计学、应用数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英语、英语语言文学、翻译、学科教学（英语）、英语教育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物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物理学、物理教育、学科教学（物理）、应用物理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化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化学、化学教育、应用化学、有机化学、无机化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生物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生物工程、生物科学、学科教学（生物）、生物技术、植物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历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历史学、历史学教育、中国近现代史、世界史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地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地理教育、地理科学、自然地理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治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思想政治教育、国际政治、政治学与行政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办公室职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力资源管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全日制普通类高等院校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岁及以下</w:t>
            </w:r>
          </w:p>
        </w:tc>
      </w:tr>
      <w:tr>
        <w:trPr>
          <w:trHeight w:val="12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学生处职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全日制普通类专科学历且获得国家承认的本科及以上学历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;</w:t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全日制普通类高等院校本科及以上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岁及以下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37:00Z</dcterms:created>
  <dc:creator>USER</dc:creator>
  <dc:description/>
  <cp:keywords/>
  <dc:language>en-US</dc:language>
  <cp:lastModifiedBy>USER</cp:lastModifiedBy>
  <dcterms:modified xsi:type="dcterms:W3CDTF">2015-12-29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